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381762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FORMULAR DE AL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6pt;height:43.9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FORMULAR DE AL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ntru semnalarea unor nereguli referitoare la proiectele finanţate prin POS Mediu</w:t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le Proiectului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a 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Descrierea pe scurt a contextului în care a fost comisă neregul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Footnot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it-IT"/>
        </w:rPr>
      </w:pPr>
      <w:r>
        <w:rPr>
          <w:sz w:val="22"/>
          <w:lang w:val="it-IT"/>
        </w:rPr>
        <w:t>In masura in care este posibil va rugam sa completati cat mai multe detalii la punctele a,b,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4"/>
    </w:rPr>
  </w:style>
  <w:style w:type="paragraph" w:styleId="Xl33">
    <w:name w:val="xl33"/>
    <w:basedOn w:val="Normal"/>
    <w:qFormat/>
    <w:pPr>
      <w:spacing w:before="100" w:after="100"/>
    </w:pPr>
    <w:rPr>
      <w:sz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Tiret">
    <w:name w:val="Tiret"/>
    <w:next w:val="Normal"/>
    <w:qFormat/>
    <w:pPr>
      <w:widowControl/>
      <w:numPr>
        <w:ilvl w:val="0"/>
        <w:numId w:val="2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6:00Z</dcterms:created>
  <dc:creator>Roxana Danciu</dc:creator>
  <dc:description/>
  <cp:keywords/>
  <dc:language>en-US</dc:language>
  <cp:lastModifiedBy>Catalina Buduleci</cp:lastModifiedBy>
  <cp:lastPrinted>2008-09-15T13:45:00Z</cp:lastPrinted>
  <dcterms:modified xsi:type="dcterms:W3CDTF">2009-03-16T09:26:00Z</dcterms:modified>
  <cp:revision>3</cp:revision>
  <dc:subject/>
  <dc:title>Anexa nr……</dc:title>
</cp:coreProperties>
</file>